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04"/>
          <w:szCs w:val="104"/>
          <w:lang w:val="en-US" w:eastAsia="en-US"/>
        </w:rPr>
      </w:pPr>
      <w:r>
        <w:rPr>
          <w:rFonts w:cs="Verdana" w:ascii="Verdana" w:hAnsi="Verdana"/>
          <w:b/>
          <w:sz w:val="104"/>
          <w:szCs w:val="10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59753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-107950</wp:posOffset>
                </wp:positionV>
                <wp:extent cx="55714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Author:</w:t>
                              <w:tab/>
                              <w:tab/>
                              <w:tab/>
                              <w:tab/>
                              <w:t xml:space="preserve">          Re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1.45pt;mso-wrap-distance-left:9.05pt;mso-wrap-distance-right:9.05pt;mso-wrap-distance-top:0pt;mso-wrap-distance-bottom:0pt;margin-top:-8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Author:</w:t>
                        <w:tab/>
                        <w:tab/>
                        <w:tab/>
                        <w:tab/>
                        <w:t xml:space="preserve">          Ref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04"/>
          <w:szCs w:val="104"/>
          <w:lang w:val="en-US" w:eastAsia="en-US"/>
        </w:rPr>
      </w:pPr>
      <w:r>
        <w:rPr>
          <w:rFonts w:cs="Verdana" w:ascii="Verdana" w:hAnsi="Verdana"/>
          <w:b/>
          <w:sz w:val="104"/>
          <w:szCs w:val="10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342265</wp:posOffset>
                </wp:positionV>
                <wp:extent cx="1447800" cy="834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34480"/>
                          <a:chOff x="0" y="0"/>
                          <a:chExt cx="1447920" cy="83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pt;margin-top:26.95pt;width:114pt;height:65.7pt" coordorigin="-2040,539" coordsize="2280,1314">
                <v:rect id="shape_0" stroked="f" o:allowincell="f" style="position:absolute;left:-2040;top:539;width:2279;height:131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38760</wp:posOffset>
                </wp:positionV>
                <wp:extent cx="190500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www.cebm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6pt;mso-wrap-distance-left:9.05pt;mso-wrap-distance-right:9.05pt;mso-wrap-distance-top:0pt;mso-wrap-distance-bottom:0pt;margin-top:18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www.cebm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4995</wp:posOffset>
                </wp:positionV>
                <wp:extent cx="6896735" cy="8841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1680"/>
                              <w:gridCol w:w="360"/>
                              <w:gridCol w:w="2953"/>
                              <w:gridCol w:w="1800"/>
                              <w:gridCol w:w="1800"/>
                              <w:gridCol w:w="108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96"/>
                                      <w:szCs w:val="96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tient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96"/>
                                      <w:szCs w:val="96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terven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96"/>
                                      <w:szCs w:val="96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mpara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CER (%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 xml:space="preserve">IER (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96"/>
                                      <w:szCs w:val="96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utcomes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3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Appraisa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3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andomized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5"/>
                                  <w:tcBorders>
                                    <w:top w:val="double" w:sz="3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3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scertainment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3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easures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RDifference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CER – E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RRR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RD/C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NNT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1/R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8" w:hanging="0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20" w:right="-228" w:hanging="0"/>
                                    <w:rPr>
                                      <w:rFonts w:ascii="Verdana" w:hAnsi="Verdana" w:cs="Verdan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 xml:space="preserve">Clinical Bottom-line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228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22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36"/>
                                    </w:rPr>
                                    <w:t>Further Actions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2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2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696.2pt;mso-wrap-distance-left:0pt;mso-wrap-distance-right:9pt;mso-wrap-distance-top:0pt;mso-wrap-distance-bottom:0pt;margin-top:4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1680"/>
                        <w:gridCol w:w="360"/>
                        <w:gridCol w:w="2953"/>
                        <w:gridCol w:w="1800"/>
                        <w:gridCol w:w="1800"/>
                        <w:gridCol w:w="1080"/>
                        <w:gridCol w:w="720"/>
                      </w:tblGrid>
                      <w:tr>
                        <w:trPr/>
                        <w:tc>
                          <w:tcPr>
                            <w:tcW w:w="214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108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tients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tervention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mparator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ER (%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IER (%)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tcomes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rFonts w:ascii="Verdana" w:hAnsi="Verdana" w:cs="Verdan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3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Appraisal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3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ndomized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5"/>
                            <w:tcBorders>
                              <w:top w:val="double" w:sz="3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3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scertainment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3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asures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Difference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ER – EER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RR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D/CER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NT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/RD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-228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1" w:type="dxa"/>
                            <w:gridSpan w:val="8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20" w:right="-228" w:hanging="0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Clinical Bottom-line: </w:t>
                            </w:r>
                          </w:p>
                          <w:p>
                            <w:pPr>
                              <w:pStyle w:val="Normal"/>
                              <w:ind w:left="-120" w:right="-228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-22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Further Action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20" w:right="-22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right="-2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4" w:right="680" w:gutter="0" w:header="0" w:top="28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0:00Z</dcterms:created>
  <dc:creator>cheneghan</dc:creator>
  <dc:description/>
  <cp:keywords/>
  <dc:language>en-US</dc:language>
  <cp:lastModifiedBy>Ellie Morgan-Jones</cp:lastModifiedBy>
  <cp:lastPrinted>2005-06-09T14:08:00Z</cp:lastPrinted>
  <dcterms:modified xsi:type="dcterms:W3CDTF">2020-06-02T16:10:00Z</dcterms:modified>
  <cp:revision>2</cp:revision>
  <dc:subject/>
  <dc:title>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427D6BCDC37047866B935ADDC31CDC</vt:lpwstr>
  </property>
</Properties>
</file>